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HRVATSKI  INFORMATIČKI  ZBO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98700</wp:posOffset>
                </wp:positionH>
                <wp:positionV relativeFrom="margin">
                  <wp:posOffset>736600</wp:posOffset>
                </wp:positionV>
                <wp:extent cx="1195705" cy="1077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4.85pt;mso-wrap-distance-left:9.05pt;mso-wrap-distance-right:9.05pt;mso-wrap-distance-top:0pt;mso-wrap-distance-bottom:0pt;margin-top:58pt;mso-position-vertical-relative:margin;margin-left:18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GIS FORU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Croatian GIS Associ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sz w:val="22"/>
          <w:szCs w:val="22"/>
        </w:rPr>
        <w:t>Prijavnica za sudjelovanje u projektu stručnog usavršavanj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565"/>
      </w:tblGrid>
      <w:tr>
        <w:trPr>
          <w:trHeight w:val="465" w:hRule="atLeast"/>
        </w:trPr>
        <w:tc>
          <w:tcPr>
            <w:tcW w:w="29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Heading2"/>
              <w:ind w:left="192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e i prezime sudionika:</w:t>
            </w:r>
          </w:p>
        </w:tc>
        <w:tc>
          <w:tcPr>
            <w:tcW w:w="7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9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192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  <w:t>Naziv seminara,radionice ili simpozija:</w:t>
            </w:r>
          </w:p>
        </w:tc>
        <w:tc>
          <w:tcPr>
            <w:tcW w:w="7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Korištenje novih tehnologija u upravljanju i obnovi nepokretnih spomenika kulture, korištenju prirodnih resursa te drugim posebnim projektima” Verzija 2010</w:t>
            </w:r>
          </w:p>
        </w:tc>
      </w:tr>
      <w:tr>
        <w:trPr>
          <w:trHeight w:val="285" w:hRule="atLeast"/>
        </w:trPr>
        <w:tc>
          <w:tcPr>
            <w:tcW w:w="29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ahoma" w:hAnsi="Tahoma" w:cs="Tahoma"/>
                <w:b/>
                <w:b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Tvrtka /institucija: </w:t>
            </w:r>
          </w:p>
        </w:tc>
        <w:tc>
          <w:tcPr>
            <w:tcW w:w="7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Adresa (Ulica, Poštanski broj,  </w:t>
            </w:r>
          </w:p>
        </w:tc>
        <w:tc>
          <w:tcPr>
            <w:tcW w:w="7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lang w:val="pl-PL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Mjesto:</w:t>
            </w:r>
          </w:p>
        </w:tc>
        <w:tc>
          <w:tcPr>
            <w:tcW w:w="7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lang w:val="pl-PL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Telefon :</w:t>
            </w:r>
          </w:p>
        </w:tc>
        <w:tc>
          <w:tcPr>
            <w:tcW w:w="7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29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E- mail: </w:t>
            </w:r>
          </w:p>
        </w:tc>
        <w:tc>
          <w:tcPr>
            <w:tcW w:w="7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lang w:val="pl-PL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ind w:left="192" w:hanging="0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OIB: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GSM :   </w:t>
            </w:r>
          </w:p>
        </w:tc>
        <w:tc>
          <w:tcPr>
            <w:tcW w:w="7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ind w:left="834" w:hanging="0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lang w:val="pl-PL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9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Matični broj tvrtke:</w:t>
            </w:r>
          </w:p>
        </w:tc>
        <w:tc>
          <w:tcPr>
            <w:tcW w:w="756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tbl>
      <w:tblPr>
        <w:tblW w:w="1052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1080" w:hRule="atLeast"/>
        </w:trPr>
        <w:tc>
          <w:tcPr>
            <w:tcW w:w="10524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CCCCC" w:val="clear"/>
          </w:tcPr>
          <w:p>
            <w:pPr>
              <w:pStyle w:val="Normal"/>
              <w:snapToGrid w:val="false"/>
              <w:ind w:left="88" w:hanging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Kotizacija za ovaj seminar iznosi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pl-PL"/>
              </w:rPr>
              <w:t>1200 kn + PDV(ukupno 1476,00 kn)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 i uplaćuje se prije početka seminara na račun HIZ-GIS Foruma,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10 000 Zagreb, Ilica 191E. Molimo Vas da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laćanje izvršite na žiro-podračun HrGIS Foruma broj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pt-BR"/>
              </w:rPr>
              <w:t>2360000-1500126075</w:t>
            </w: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hr-HR"/>
              </w:rPr>
              <w:t>Osim naziva tvrtke molimo Vas da  napišete i ime(na) sudionika seminar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znos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kotizacije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je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ra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nato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djelovanje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radni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ru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k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coffee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break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ipadaju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ć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materijali</w:t>
            </w: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l-PL"/>
              </w:rPr>
              <w:t>Ovaj seminar polaznicima-članovima Komore HKOIG  osigurava 12 stručnih bodo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Upiti i prijave se obavljaju elektronskim putem na e-mail adresu GIS Foruma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pl-PL"/>
              </w:rPr>
              <w:t>davorin.kerekovic@zg.t-com.hr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a sve dodatne informacije se mogu osim putem e-maila dobiti na telefon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pl-PL"/>
              </w:rPr>
              <w:t>098 384 177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Zagreb, 09.02. 2010.g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en-US"/>
        </w:rPr>
      </w:pPr>
      <w:r>
        <w:rPr>
          <w:rFonts w:cs="Tahoma" w:ascii="Tahoma" w:hAnsi="Tahoma"/>
          <w:color w:val="0000FF"/>
          <w:sz w:val="22"/>
          <w:szCs w:val="22"/>
          <w:lang w:val="en-US"/>
        </w:rPr>
        <w:t>Davorin Kereković</w:t>
      </w:r>
    </w:p>
    <w:tbl>
      <w:tblPr>
        <w:tblW w:w="106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798" w:hRule="atLeast"/>
        </w:trPr>
        <w:tc>
          <w:tcPr>
            <w:tcW w:w="10616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C0C0C0" w:val="clear"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cs="Tahoma" w:ascii="Tahoma" w:hAnsi="Tahoma"/>
                <w:b/>
                <w:lang w:val="hr-HR" w:eastAsia="en-US"/>
              </w:rPr>
              <w:t xml:space="preserve">Davorin Kereković,tajnik GIS Foruma, adresa: 10 000 Zagreb, Ilica 191 E </w:t>
            </w:r>
          </w:p>
          <w:p>
            <w:pPr>
              <w:pStyle w:val="Normal"/>
              <w:ind w:right="22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szCs w:val="24"/>
                <w:lang w:val="hr-HR"/>
              </w:rPr>
              <w:t xml:space="preserve">GSM: 00  385 98 384 177,   E-mail: </w:t>
            </w:r>
            <w:r>
              <w:rPr>
                <w:rFonts w:cs="Tahoma" w:ascii="Tahoma" w:hAnsi="Tahoma"/>
                <w:b/>
                <w:color w:val="0000FF"/>
                <w:szCs w:val="24"/>
                <w:lang w:val="fr-FR"/>
              </w:rPr>
              <w:t>davorin.kerekovic@zg.t-com.h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ajnik GIS Forum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  <w:lang w:val="hr-HR"/>
        </w:rPr>
      </w:r>
    </w:p>
    <w:sectPr>
      <w:type w:val="nextPage"/>
      <w:pgSz w:w="11906" w:h="16838"/>
      <w:pgMar w:left="709" w:right="99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2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S Forum template običn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37:00Z</dcterms:created>
  <dc:creator>Kerek</dc:creator>
  <dc:description/>
  <cp:keywords/>
  <dc:language>en-US</dc:language>
  <cp:lastModifiedBy>DKerekovic</cp:lastModifiedBy>
  <cp:lastPrinted>2008-02-13T11:21:00Z</cp:lastPrinted>
  <dcterms:modified xsi:type="dcterms:W3CDTF">2010-02-08T18:47:00Z</dcterms:modified>
  <cp:revision>8</cp:revision>
  <dc:subject/>
  <dc:title>HRVATSKA INFORMATIČKA ZAJEDNICA</dc:title>
</cp:coreProperties>
</file>