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5846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TJEV ZA ZAKLJUČENJEM VJEŽBENIČKOG STAŽ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 xml:space="preserve">  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258945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61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Datum zaprimanja: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Dostavljeno: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 xml:space="preserve">URBROJ: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Org. jedinica: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07pt;mso-wrap-distance-left:9pt;mso-wrap-distance-right:9pt;mso-wrap-distance-top:0pt;mso-wrap-distance-bottom:0pt;margin-top:3.7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61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Datum zaprimanja: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Dostavljeno: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URBROJ: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Org. jedinica: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OSOBNI PODACI 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lang w:val="hr-HR"/>
        </w:rPr>
        <w:t>Ime:</w:t>
        <w:tab/>
        <w:tab/>
        <w:t xml:space="preserve">.................................................................. </w:t>
      </w:r>
    </w:p>
    <w:p>
      <w:pPr>
        <w:pStyle w:val="Normal"/>
        <w:spacing w:before="12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zime:</w:t>
        <w:tab/>
        <w:t>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roj upisa u Evidenciju vježbenika-kandidata: </w:t>
        <w:tab/>
        <w:t>...............</w:t>
      </w:r>
    </w:p>
    <w:p>
      <w:pPr>
        <w:pStyle w:val="Normal"/>
        <w:spacing w:before="12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12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OBAVEZNI PRILOZI  </w:t>
            </w:r>
          </w:p>
        </w:tc>
      </w:tr>
    </w:tbl>
    <w:p>
      <w:pPr>
        <w:pStyle w:val="Normal"/>
        <w:spacing w:before="120" w:after="0"/>
        <w:ind w:right="-241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</w:t>
        <w:tab/>
        <w:t>Izvještaj mentora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</w:t>
        <w:tab/>
        <w:t>Dnevnik rada vježbeničke prakse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</w:t>
        <w:tab/>
        <w:t>Potvrda Hrvatskog zavoda za mirovinsko osiguranje o radno pravnom statusu vježbenika-kandidata (ispis elektroničkog zapisa ili ovjerena potvrda)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</w:t>
        <w:tab/>
        <w:t>Potvrda Hrvatskog zavoda za mirovinsko osiguranje o radno pravnom statusu mentora (ispis elektroničkog zapisa ili ovjerena potvrda)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5. </w:t>
        <w:tab/>
        <w:t>Dokaz o uplaćenoj naknadi za upis promjene podataka u javnim knjigama i evidencijama Komore (50 kn + PDV)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imatelj:</w:t>
        <w:tab/>
        <w:t>HRVATSKA KOMORA OVLAŠTENIH INŽENJERA GEODEZIJE, Zagreb, Ulica grada Vukovara 271                                                                                                           IBAN primatelja: HR70</w:t>
      </w:r>
      <w:r>
        <w:rPr>
          <w:rFonts w:cs="Arial" w:ascii="Arial" w:hAnsi="Arial"/>
          <w:sz w:val="16"/>
          <w:szCs w:val="16"/>
        </w:rPr>
        <w:t xml:space="preserve"> 2360000-1500187724</w:t>
      </w:r>
      <w:r>
        <w:rPr>
          <w:rFonts w:cs="Arial" w:ascii="Arial" w:hAnsi="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Model i poziv na broj:HR00 7000-5-(OIB podnositelja zahtjeva)                                                                                                                             opis plaćanja: PREZIME, IME (podnositelja zahtjeva) – Zaključenje vježbeničkog staža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6.</w:t>
        <w:tab/>
        <w:t>Iskaznica vježbenika-kandidata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12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12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 ..................................,  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potpis podnositelja zahtjeva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800" w:right="1133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3:00Z</dcterms:created>
  <dc:creator>Ivan</dc:creator>
  <dc:description/>
  <cp:keywords/>
  <dc:language>en-US</dc:language>
  <cp:lastModifiedBy>Ivan Remeta</cp:lastModifiedBy>
  <cp:lastPrinted>2013-09-24T14:20:00Z</cp:lastPrinted>
  <dcterms:modified xsi:type="dcterms:W3CDTF">2013-10-01T12:21:00Z</dcterms:modified>
  <cp:revision>23</cp:revision>
  <dc:subject/>
  <dc:title>HRVATSKA KOMORA ARHITEKATA</dc:title>
</cp:coreProperties>
</file>