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080"/>
        <w:gridCol w:w="28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2" w:space="0" w:color="CC66FF"/>
              <w:right w:val="single" w:sz="2" w:space="0" w:color="CC66FF"/>
            </w:tcBorders>
          </w:tcPr>
          <w:p>
            <w:pPr>
              <w:pStyle w:val="Heading2"/>
              <w:jc w:val="both"/>
              <w:rPr>
                <w:rFonts w:ascii="EE-Gatineau;Times New Roman" w:hAnsi="EE-Gatineau;Times New Roman" w:cs="Tunga"/>
                <w:b/>
                <w:b/>
                <w:color w:val="000080"/>
                <w:szCs w:val="24"/>
              </w:rPr>
            </w:pPr>
            <w:r>
              <w:rPr>
                <w:rFonts w:cs="Tunga" w:ascii="EE-Gatineau;Times New Roman" w:hAnsi="EE-Gatineau;Times New Roman"/>
                <w:b/>
                <w:color w:val="000080"/>
                <w:szCs w:val="24"/>
              </w:rPr>
              <w:t xml:space="preserve">IME I PREZIME 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2" w:space="0" w:color="CC66FF"/>
              <w:bottom w:val="single" w:sz="2" w:space="0" w:color="CC66FF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EE-Gatineau;Times New Roman" w:hAnsi="EE-Gatineau;Times New Roman" w:cs="Tunga"/>
                <w:b/>
                <w:b/>
                <w:color w:val="000080"/>
                <w:szCs w:val="24"/>
              </w:rPr>
            </w:pPr>
            <w:r>
              <w:rPr>
                <w:rFonts w:cs="Tunga" w:ascii="EE-Gatineau;Times New Roman" w:hAnsi="EE-Gatineau;Times New Roman"/>
                <w:b/>
                <w:color w:val="000080"/>
                <w:szCs w:val="24"/>
              </w:rPr>
            </w:r>
          </w:p>
          <w:p>
            <w:pPr>
              <w:pStyle w:val="Heading2"/>
              <w:jc w:val="both"/>
              <w:rPr>
                <w:rFonts w:ascii="EE-Gatineau;Times New Roman" w:hAnsi="EE-Gatineau;Times New Roman" w:cs="Tunga"/>
                <w:b/>
                <w:b/>
                <w:color w:val="000080"/>
                <w:szCs w:val="24"/>
              </w:rPr>
            </w:pPr>
            <w:r>
              <w:rPr>
                <w:rFonts w:cs="Tunga" w:ascii="EE-Gatineau;Times New Roman" w:hAnsi="EE-Gatineau;Times New Roman"/>
                <w:b/>
                <w:color w:val="00008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28" w:type="dxa"/>
            <w:tcBorders>
              <w:top w:val="single" w:sz="2" w:space="0" w:color="CC66FF"/>
              <w:left w:val="single" w:sz="4" w:space="0" w:color="000000"/>
              <w:bottom w:val="single" w:sz="2" w:space="0" w:color="CC66FF"/>
              <w:right w:val="single" w:sz="2" w:space="0" w:color="CC66FF"/>
            </w:tcBorders>
          </w:tcPr>
          <w:p>
            <w:pPr>
              <w:pStyle w:val="Heading2"/>
              <w:jc w:val="both"/>
              <w:rPr>
                <w:rFonts w:ascii="EE-Gatineau;Times New Roman" w:hAnsi="EE-Gatineau;Times New Roman" w:cs="Tunga"/>
                <w:b/>
                <w:b/>
                <w:color w:val="000080"/>
                <w:szCs w:val="24"/>
              </w:rPr>
            </w:pPr>
            <w:r>
              <w:rPr>
                <w:rFonts w:cs="Tunga" w:ascii="EE-Gatineau;Times New Roman" w:hAnsi="EE-Gatineau;Times New Roman"/>
                <w:b/>
                <w:color w:val="000080"/>
                <w:szCs w:val="24"/>
              </w:rPr>
              <w:t>FUNKCIJA</w:t>
            </w:r>
          </w:p>
        </w:tc>
        <w:tc>
          <w:tcPr>
            <w:tcW w:w="6624" w:type="dxa"/>
            <w:gridSpan w:val="3"/>
            <w:tcBorders>
              <w:top w:val="single" w:sz="2" w:space="0" w:color="CC66FF"/>
              <w:left w:val="single" w:sz="2" w:space="0" w:color="CC66FF"/>
              <w:bottom w:val="single" w:sz="2" w:space="0" w:color="CC66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E-Gatineau;Times New Roman" w:hAnsi="EE-Gatineau;Times New Roman" w:cs="Tunga"/>
                <w:b/>
                <w:b/>
                <w:color w:val="000080"/>
                <w:szCs w:val="24"/>
              </w:rPr>
            </w:pPr>
            <w:r>
              <w:rPr>
                <w:rFonts w:cs="Tunga" w:ascii="EE-Gatineau;Times New Roman" w:hAnsi="EE-Gatineau;Times New Roman"/>
                <w:b/>
                <w:color w:val="000080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628" w:type="dxa"/>
            <w:tcBorders>
              <w:top w:val="single" w:sz="2" w:space="0" w:color="CC66FF"/>
              <w:left w:val="single" w:sz="4" w:space="0" w:color="000000"/>
              <w:bottom w:val="single" w:sz="2" w:space="0" w:color="CC66FF"/>
              <w:right w:val="single" w:sz="2" w:space="0" w:color="CC66FF"/>
            </w:tcBorders>
          </w:tcPr>
          <w:p>
            <w:pPr>
              <w:pStyle w:val="Heading2"/>
              <w:jc w:val="both"/>
              <w:rPr>
                <w:rFonts w:ascii="EE-Gatineau;Times New Roman" w:hAnsi="EE-Gatineau;Times New Roman" w:cs="Tunga"/>
                <w:b/>
                <w:b/>
                <w:color w:val="000080"/>
                <w:szCs w:val="24"/>
              </w:rPr>
            </w:pPr>
            <w:r>
              <w:rPr>
                <w:rFonts w:cs="Tunga" w:ascii="EE-Gatineau;Times New Roman" w:hAnsi="EE-Gatineau;Times New Roman"/>
                <w:b/>
                <w:color w:val="000080"/>
                <w:szCs w:val="24"/>
              </w:rPr>
              <w:t xml:space="preserve">TVRTKA i </w:t>
            </w:r>
          </w:p>
          <w:p>
            <w:pPr>
              <w:pStyle w:val="Heading2"/>
              <w:jc w:val="both"/>
              <w:rPr>
                <w:rFonts w:ascii="EE-Gatineau;Times New Roman" w:hAnsi="EE-Gatineau;Times New Roman" w:cs="Tunga"/>
                <w:b/>
                <w:b/>
                <w:vanish/>
                <w:color w:val="000080"/>
                <w:szCs w:val="24"/>
              </w:rPr>
            </w:pPr>
            <w:r>
              <w:rPr>
                <w:rFonts w:cs="Tunga" w:ascii="EE-Gatineau;Times New Roman" w:hAnsi="EE-Gatineau;Times New Roman"/>
                <w:b/>
                <w:color w:val="000080"/>
                <w:szCs w:val="24"/>
              </w:rPr>
              <w:t>mati</w:t>
            </w:r>
            <w:r>
              <w:rPr>
                <w:rFonts w:cs="Times New Roman" w:ascii="Times New Roman" w:hAnsi="Times New Roman"/>
                <w:b/>
                <w:color w:val="000080"/>
                <w:szCs w:val="24"/>
              </w:rPr>
              <w:t>č</w:t>
            </w:r>
            <w:r>
              <w:rPr>
                <w:rFonts w:cs="EE-Gatineau;Times New Roman" w:ascii="EE-Gatineau;Times New Roman" w:hAnsi="EE-Gatineau;Times New Roman"/>
                <w:b/>
                <w:color w:val="000080"/>
                <w:szCs w:val="24"/>
              </w:rPr>
              <w:t>ni broj</w:t>
            </w:r>
          </w:p>
          <w:p>
            <w:pPr>
              <w:pStyle w:val="Normal"/>
              <w:rPr>
                <w:rFonts w:ascii="EE-Gatineau;Times New Roman" w:hAnsi="EE-Gatineau;Times New Roman" w:cs="EE-Gatineau;Times New Roman"/>
                <w:b/>
                <w:b/>
                <w:vanish/>
                <w:color w:val="000080"/>
                <w:szCs w:val="24"/>
              </w:rPr>
            </w:pPr>
            <w:r>
              <w:rPr>
                <w:rFonts w:cs="EE-Gatineau;Times New Roman" w:ascii="EE-Gatineau;Times New Roman" w:hAnsi="EE-Gatineau;Times New Roman"/>
                <w:b/>
                <w:vanish/>
                <w:color w:val="000080"/>
                <w:szCs w:val="24"/>
              </w:rPr>
            </w:r>
          </w:p>
        </w:tc>
        <w:tc>
          <w:tcPr>
            <w:tcW w:w="6624" w:type="dxa"/>
            <w:gridSpan w:val="3"/>
            <w:tcBorders>
              <w:top w:val="single" w:sz="2" w:space="0" w:color="CC66FF"/>
              <w:left w:val="single" w:sz="2" w:space="0" w:color="CC66FF"/>
              <w:bottom w:val="single" w:sz="2" w:space="0" w:color="CC66FF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EE-Gatineau;Times New Roman" w:hAnsi="EE-Gatineau;Times New Roman" w:cs="Tunga"/>
                <w:b/>
                <w:b/>
                <w:color w:val="000080"/>
                <w:szCs w:val="24"/>
              </w:rPr>
            </w:pPr>
            <w:r>
              <w:rPr>
                <w:rFonts w:cs="Tunga" w:ascii="EE-Gatineau;Times New Roman" w:hAnsi="EE-Gatineau;Times New Roman"/>
                <w:b/>
                <w:color w:val="00008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28" w:type="dxa"/>
            <w:tcBorders>
              <w:top w:val="single" w:sz="2" w:space="0" w:color="CC66FF"/>
              <w:left w:val="single" w:sz="4" w:space="0" w:color="000000"/>
              <w:bottom w:val="single" w:sz="2" w:space="0" w:color="CC66FF"/>
              <w:right w:val="single" w:sz="2" w:space="0" w:color="CC66FF"/>
            </w:tcBorders>
          </w:tcPr>
          <w:p>
            <w:pPr>
              <w:pStyle w:val="Heading2"/>
              <w:jc w:val="both"/>
              <w:rPr>
                <w:rFonts w:ascii="EE-Gatineau;Times New Roman" w:hAnsi="EE-Gatineau;Times New Roman" w:cs="Tunga"/>
                <w:b/>
                <w:b/>
                <w:color w:val="000080"/>
                <w:szCs w:val="24"/>
              </w:rPr>
            </w:pPr>
            <w:r>
              <w:rPr>
                <w:rFonts w:cs="Tunga" w:ascii="EE-Gatineau;Times New Roman" w:hAnsi="EE-Gatineau;Times New Roman"/>
                <w:b/>
                <w:color w:val="000080"/>
                <w:szCs w:val="24"/>
              </w:rPr>
              <w:t>ADRESA</w:t>
            </w:r>
          </w:p>
        </w:tc>
        <w:tc>
          <w:tcPr>
            <w:tcW w:w="6624" w:type="dxa"/>
            <w:gridSpan w:val="3"/>
            <w:tcBorders>
              <w:top w:val="single" w:sz="2" w:space="0" w:color="CC66FF"/>
              <w:left w:val="single" w:sz="2" w:space="0" w:color="CC66FF"/>
              <w:bottom w:val="single" w:sz="2" w:space="0" w:color="CC66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E-Gatineau;Times New Roman" w:hAnsi="EE-Gatineau;Times New Roman" w:cs="EE-Gatineau;Times New Roman"/>
                <w:b/>
                <w:b/>
                <w:color w:val="000080"/>
                <w:szCs w:val="24"/>
              </w:rPr>
            </w:pPr>
            <w:r>
              <w:rPr>
                <w:rFonts w:cs="EE-Gatineau;Times New Roman" w:ascii="EE-Gatineau;Times New Roman" w:hAnsi="EE-Gatineau;Times New Roman"/>
                <w:b/>
                <w:color w:val="000080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628" w:type="dxa"/>
            <w:tcBorders>
              <w:top w:val="single" w:sz="2" w:space="0" w:color="CC66FF"/>
              <w:left w:val="single" w:sz="4" w:space="0" w:color="000000"/>
              <w:bottom w:val="single" w:sz="2" w:space="0" w:color="CC66FF"/>
              <w:right w:val="single" w:sz="2" w:space="0" w:color="CC66FF"/>
            </w:tcBorders>
          </w:tcPr>
          <w:p>
            <w:pPr>
              <w:pStyle w:val="Heading2"/>
              <w:jc w:val="both"/>
              <w:rPr>
                <w:rFonts w:ascii="EE-Gatineau;Times New Roman" w:hAnsi="EE-Gatineau;Times New Roman" w:cs="Tunga"/>
                <w:b/>
                <w:b/>
                <w:color w:val="000080"/>
                <w:szCs w:val="24"/>
              </w:rPr>
            </w:pPr>
            <w:r>
              <w:rPr>
                <w:rFonts w:cs="Tunga" w:ascii="EE-Gatineau;Times New Roman" w:hAnsi="EE-Gatineau;Times New Roman"/>
                <w:b/>
                <w:color w:val="000080"/>
                <w:szCs w:val="24"/>
              </w:rPr>
              <w:t xml:space="preserve">MOBITEL </w:t>
            </w:r>
          </w:p>
        </w:tc>
        <w:tc>
          <w:tcPr>
            <w:tcW w:w="2700" w:type="dxa"/>
            <w:tcBorders>
              <w:top w:val="single" w:sz="2" w:space="0" w:color="CC66FF"/>
              <w:left w:val="single" w:sz="2" w:space="0" w:color="CC66FF"/>
              <w:bottom w:val="single" w:sz="2" w:space="0" w:color="CC66FF"/>
              <w:right w:val="single" w:sz="2" w:space="0" w:color="CC66FF"/>
            </w:tcBorders>
          </w:tcPr>
          <w:p>
            <w:pPr>
              <w:pStyle w:val="Heading2"/>
              <w:snapToGrid w:val="false"/>
              <w:jc w:val="both"/>
              <w:rPr>
                <w:rFonts w:ascii="EE-Gatineau;Times New Roman" w:hAnsi="EE-Gatineau;Times New Roman" w:cs="Tunga"/>
                <w:b/>
                <w:b/>
                <w:color w:val="000080"/>
                <w:szCs w:val="24"/>
              </w:rPr>
            </w:pPr>
            <w:r>
              <w:rPr>
                <w:rFonts w:cs="Tunga" w:ascii="EE-Gatineau;Times New Roman" w:hAnsi="EE-Gatineau;Times New Roman"/>
                <w:b/>
                <w:color w:val="00008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CC66FF"/>
              <w:left w:val="single" w:sz="2" w:space="0" w:color="CC66FF"/>
              <w:bottom w:val="single" w:sz="2" w:space="0" w:color="CC66FF"/>
              <w:right w:val="single" w:sz="2" w:space="0" w:color="CC66FF"/>
            </w:tcBorders>
          </w:tcPr>
          <w:p>
            <w:pPr>
              <w:pStyle w:val="Heading2"/>
              <w:jc w:val="both"/>
              <w:rPr>
                <w:rFonts w:ascii="EE-Gatineau;Times New Roman" w:hAnsi="EE-Gatineau;Times New Roman" w:cs="Tunga"/>
                <w:b/>
                <w:b/>
                <w:color w:val="000080"/>
                <w:szCs w:val="24"/>
              </w:rPr>
            </w:pPr>
            <w:r>
              <w:rPr>
                <w:rFonts w:cs="Tunga" w:ascii="EE-Gatineau;Times New Roman" w:hAnsi="EE-Gatineau;Times New Roman"/>
                <w:b/>
                <w:color w:val="000080"/>
                <w:szCs w:val="24"/>
              </w:rPr>
              <w:t>FAKS</w:t>
            </w:r>
          </w:p>
        </w:tc>
        <w:tc>
          <w:tcPr>
            <w:tcW w:w="2844" w:type="dxa"/>
            <w:tcBorders>
              <w:top w:val="single" w:sz="2" w:space="0" w:color="CC66FF"/>
              <w:left w:val="single" w:sz="2" w:space="0" w:color="CC66FF"/>
              <w:bottom w:val="single" w:sz="2" w:space="0" w:color="CC66FF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EE-Gatineau;Times New Roman" w:hAnsi="EE-Gatineau;Times New Roman" w:cs="Tunga"/>
                <w:b/>
                <w:b/>
                <w:color w:val="000080"/>
                <w:szCs w:val="24"/>
              </w:rPr>
            </w:pPr>
            <w:r>
              <w:rPr>
                <w:rFonts w:cs="Tunga" w:ascii="EE-Gatineau;Times New Roman" w:hAnsi="EE-Gatineau;Times New Roman"/>
                <w:b/>
                <w:color w:val="000080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CC66FF"/>
              <w:left w:val="single" w:sz="4" w:space="0" w:color="000000"/>
              <w:bottom w:val="single" w:sz="2" w:space="0" w:color="CC66FF"/>
              <w:right w:val="single" w:sz="2" w:space="0" w:color="CC66FF"/>
            </w:tcBorders>
          </w:tcPr>
          <w:p>
            <w:pPr>
              <w:pStyle w:val="Heading2"/>
              <w:jc w:val="both"/>
              <w:rPr>
                <w:rFonts w:ascii="EE-Gatineau;Times New Roman" w:hAnsi="EE-Gatineau;Times New Roman" w:cs="Tunga"/>
                <w:b/>
                <w:b/>
                <w:color w:val="000080"/>
                <w:szCs w:val="24"/>
              </w:rPr>
            </w:pPr>
            <w:r>
              <w:rPr>
                <w:rFonts w:cs="Tunga" w:ascii="EE-Gatineau;Times New Roman" w:hAnsi="EE-Gatineau;Times New Roman"/>
                <w:b/>
                <w:color w:val="000080"/>
                <w:szCs w:val="24"/>
              </w:rPr>
              <w:t>e-mail</w:t>
            </w:r>
          </w:p>
        </w:tc>
        <w:tc>
          <w:tcPr>
            <w:tcW w:w="6624" w:type="dxa"/>
            <w:gridSpan w:val="3"/>
            <w:tcBorders>
              <w:top w:val="single" w:sz="2" w:space="0" w:color="CC66FF"/>
              <w:left w:val="single" w:sz="2" w:space="0" w:color="CC66FF"/>
              <w:bottom w:val="single" w:sz="2" w:space="0" w:color="CC66FF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EE-Gatineau;Times New Roman" w:hAnsi="EE-Gatineau;Times New Roman" w:cs="Tunga"/>
                <w:b/>
                <w:b/>
                <w:color w:val="000080"/>
                <w:szCs w:val="24"/>
              </w:rPr>
            </w:pPr>
            <w:r>
              <w:rPr>
                <w:rFonts w:cs="Tunga" w:ascii="EE-Gatineau;Times New Roman" w:hAnsi="EE-Gatineau;Times New Roman"/>
                <w:b/>
                <w:color w:val="000080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CC66FF"/>
              <w:left w:val="single" w:sz="4" w:space="0" w:color="000000"/>
              <w:bottom w:val="single" w:sz="2" w:space="0" w:color="CC66FF"/>
              <w:right w:val="single" w:sz="2" w:space="0" w:color="CC66FF"/>
            </w:tcBorders>
          </w:tcPr>
          <w:p>
            <w:pPr>
              <w:pStyle w:val="Heading2"/>
              <w:jc w:val="both"/>
              <w:rPr>
                <w:rFonts w:ascii="EE-Gatineau;Times New Roman" w:hAnsi="EE-Gatineau;Times New Roman" w:cs="Tunga"/>
                <w:b/>
                <w:b/>
                <w:color w:val="000080"/>
                <w:szCs w:val="24"/>
              </w:rPr>
            </w:pPr>
            <w:r>
              <w:rPr>
                <w:rFonts w:cs="Tunga" w:ascii="EE-Gatineau;Times New Roman" w:hAnsi="EE-Gatineau;Times New Roman"/>
                <w:b/>
                <w:color w:val="000080"/>
                <w:szCs w:val="24"/>
              </w:rPr>
              <w:t>datum dolaska</w:t>
            </w:r>
          </w:p>
        </w:tc>
        <w:tc>
          <w:tcPr>
            <w:tcW w:w="6624" w:type="dxa"/>
            <w:gridSpan w:val="3"/>
            <w:tcBorders>
              <w:top w:val="single" w:sz="2" w:space="0" w:color="CC66FF"/>
              <w:left w:val="single" w:sz="2" w:space="0" w:color="CC66FF"/>
              <w:bottom w:val="single" w:sz="2" w:space="0" w:color="CC66FF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EE-Gatineau;Times New Roman" w:hAnsi="EE-Gatineau;Times New Roman" w:cs="Tunga"/>
                <w:b/>
                <w:b/>
                <w:color w:val="000080"/>
                <w:szCs w:val="24"/>
              </w:rPr>
            </w:pPr>
            <w:r>
              <w:rPr>
                <w:rFonts w:cs="Tunga" w:ascii="EE-Gatineau;Times New Roman" w:hAnsi="EE-Gatineau;Times New Roman"/>
                <w:b/>
                <w:color w:val="000080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CC66FF"/>
              <w:left w:val="single" w:sz="4" w:space="0" w:color="000000"/>
              <w:bottom w:val="single" w:sz="2" w:space="0" w:color="CC66FF"/>
              <w:right w:val="single" w:sz="2" w:space="0" w:color="CC66FF"/>
            </w:tcBorders>
          </w:tcPr>
          <w:p>
            <w:pPr>
              <w:pStyle w:val="Heading2"/>
              <w:jc w:val="both"/>
              <w:rPr>
                <w:rFonts w:ascii="EE-Gatineau;Times New Roman" w:hAnsi="EE-Gatineau;Times New Roman" w:cs="Tunga"/>
                <w:b/>
                <w:b/>
                <w:color w:val="000080"/>
                <w:szCs w:val="24"/>
              </w:rPr>
            </w:pPr>
            <w:r>
              <w:rPr>
                <w:rFonts w:cs="Tunga" w:ascii="EE-Gatineau;Times New Roman" w:hAnsi="EE-Gatineau;Times New Roman"/>
                <w:b/>
                <w:color w:val="000080"/>
                <w:szCs w:val="24"/>
              </w:rPr>
              <w:t>datum odlaska</w:t>
            </w:r>
          </w:p>
        </w:tc>
        <w:tc>
          <w:tcPr>
            <w:tcW w:w="6624" w:type="dxa"/>
            <w:gridSpan w:val="3"/>
            <w:tcBorders>
              <w:top w:val="single" w:sz="2" w:space="0" w:color="CC66FF"/>
              <w:left w:val="single" w:sz="2" w:space="0" w:color="CC66FF"/>
              <w:bottom w:val="single" w:sz="2" w:space="0" w:color="CC66FF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EE-Gatineau;Times New Roman" w:hAnsi="EE-Gatineau;Times New Roman" w:cs="Tunga"/>
                <w:b/>
                <w:b/>
                <w:color w:val="000080"/>
                <w:szCs w:val="24"/>
              </w:rPr>
            </w:pPr>
            <w:r>
              <w:rPr>
                <w:rFonts w:cs="Tunga" w:ascii="EE-Gatineau;Times New Roman" w:hAnsi="EE-Gatineau;Times New Roman"/>
                <w:b/>
                <w:color w:val="000080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CC66FF"/>
              <w:left w:val="single" w:sz="4" w:space="0" w:color="000000"/>
              <w:bottom w:val="single" w:sz="2" w:space="0" w:color="CC66FF"/>
              <w:right w:val="single" w:sz="2" w:space="0" w:color="CC66FF"/>
            </w:tcBorders>
          </w:tcPr>
          <w:p>
            <w:pPr>
              <w:pStyle w:val="Heading2"/>
              <w:jc w:val="both"/>
              <w:rPr>
                <w:rFonts w:ascii="EE-Gatineau;Times New Roman" w:hAnsi="EE-Gatineau;Times New Roman" w:cs="Tunga"/>
                <w:b/>
                <w:b/>
                <w:color w:val="000080"/>
                <w:szCs w:val="24"/>
              </w:rPr>
            </w:pPr>
            <w:r>
              <w:rPr>
                <w:rFonts w:cs="Tunga" w:ascii="EE-Gatineau;Times New Roman" w:hAnsi="EE-Gatineau;Times New Roman"/>
                <w:b/>
                <w:color w:val="000080"/>
                <w:szCs w:val="24"/>
              </w:rPr>
              <w:t>smještaj</w:t>
            </w:r>
          </w:p>
        </w:tc>
        <w:tc>
          <w:tcPr>
            <w:tcW w:w="6624" w:type="dxa"/>
            <w:gridSpan w:val="3"/>
            <w:tcBorders>
              <w:top w:val="single" w:sz="2" w:space="0" w:color="CC66FF"/>
              <w:left w:val="single" w:sz="2" w:space="0" w:color="CC66FF"/>
              <w:bottom w:val="single" w:sz="2" w:space="0" w:color="CC66FF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EE-Gatineau;Times New Roman" w:hAnsi="EE-Gatineau;Times New Roman" w:cs="Tunga"/>
                <w:color w:val="000080"/>
                <w:szCs w:val="24"/>
              </w:rPr>
            </w:pPr>
            <w:r>
              <w:rPr>
                <w:rFonts w:cs="Tunga" w:ascii="EE-Gatineau;Times New Roman" w:hAnsi="EE-Gatineau;Times New Roman"/>
                <w:color w:val="000080"/>
                <w:szCs w:val="24"/>
              </w:rPr>
              <w:t xml:space="preserve">jednokrevetna soba    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EE-Gatineau;Times New Roman" w:hAnsi="EE-Gatineau;Times New Roman" w:cs="Tunga"/>
                <w:color w:val="000080"/>
                <w:szCs w:val="24"/>
              </w:rPr>
            </w:pPr>
            <w:r>
              <w:rPr>
                <w:rFonts w:cs="Tunga" w:ascii="EE-Gatineau;Times New Roman" w:hAnsi="EE-Gatineau;Times New Roman"/>
                <w:color w:val="000080"/>
                <w:szCs w:val="24"/>
              </w:rPr>
              <w:t xml:space="preserve">dvokrevetna soba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2" w:space="0" w:color="CC66FF"/>
              <w:left w:val="single" w:sz="4" w:space="0" w:color="000000"/>
              <w:bottom w:val="single" w:sz="2" w:space="0" w:color="CC66FF"/>
              <w:right w:val="single" w:sz="2" w:space="0" w:color="CC66FF"/>
            </w:tcBorders>
          </w:tcPr>
          <w:p>
            <w:pPr>
              <w:pStyle w:val="Heading2"/>
              <w:jc w:val="both"/>
              <w:rPr>
                <w:rFonts w:ascii="EE-Gatineau;Times New Roman" w:hAnsi="EE-Gatineau;Times New Roman" w:cs="Tunga"/>
                <w:b/>
                <w:b/>
                <w:color w:val="000080"/>
                <w:szCs w:val="24"/>
              </w:rPr>
            </w:pPr>
            <w:r>
              <w:rPr>
                <w:rFonts w:cs="Tunga" w:ascii="EE-Gatineau;Times New Roman" w:hAnsi="EE-Gatineau;Times New Roman"/>
                <w:b/>
                <w:color w:val="000080"/>
                <w:szCs w:val="24"/>
              </w:rPr>
              <w:t>usluga</w:t>
            </w:r>
          </w:p>
        </w:tc>
        <w:tc>
          <w:tcPr>
            <w:tcW w:w="6624" w:type="dxa"/>
            <w:gridSpan w:val="3"/>
            <w:tcBorders>
              <w:top w:val="single" w:sz="2" w:space="0" w:color="CC66FF"/>
              <w:left w:val="single" w:sz="2" w:space="0" w:color="CC66FF"/>
              <w:bottom w:val="single" w:sz="2" w:space="0" w:color="CC66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E-Gatineau;Times New Roman" w:hAnsi="EE-Gatineau;Times New Roman" w:cs="Tunga"/>
                <w:b/>
                <w:b/>
                <w:color w:val="000080"/>
                <w:szCs w:val="24"/>
              </w:rPr>
            </w:pPr>
            <w:r>
              <w:rPr>
                <w:rFonts w:cs="Tunga" w:ascii="EE-Gatineau;Times New Roman" w:hAnsi="EE-Gatineau;Times New Roman"/>
                <w:b/>
                <w:color w:val="000080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CC66FF"/>
              <w:left w:val="single" w:sz="4" w:space="0" w:color="000000"/>
              <w:bottom w:val="single" w:sz="4" w:space="0" w:color="000000"/>
              <w:right w:val="single" w:sz="2" w:space="0" w:color="CC66FF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color w:val="000080"/>
                <w:szCs w:val="24"/>
              </w:rPr>
            </w:pPr>
            <w:r>
              <w:rPr>
                <w:rFonts w:cs="Tunga" w:ascii="EE-Gatineau;Times New Roman" w:hAnsi="EE-Gatineau;Times New Roman"/>
                <w:b/>
                <w:color w:val="000080"/>
                <w:szCs w:val="24"/>
              </w:rPr>
              <w:t>Garancija pla</w:t>
            </w:r>
            <w:r>
              <w:rPr>
                <w:rFonts w:cs="Times New Roman" w:ascii="Times New Roman" w:hAnsi="Times New Roman"/>
                <w:b/>
                <w:color w:val="000080"/>
                <w:szCs w:val="24"/>
              </w:rPr>
              <w:t>ć</w:t>
            </w:r>
            <w:r>
              <w:rPr>
                <w:rFonts w:cs="EE-Gatineau;Times New Roman" w:ascii="EE-Gatineau;Times New Roman" w:hAnsi="EE-Gatineau;Times New Roman"/>
                <w:b/>
                <w:color w:val="000080"/>
                <w:szCs w:val="24"/>
              </w:rPr>
              <w:t>anja</w:t>
            </w:r>
          </w:p>
        </w:tc>
        <w:tc>
          <w:tcPr>
            <w:tcW w:w="6624" w:type="dxa"/>
            <w:gridSpan w:val="3"/>
            <w:tcBorders>
              <w:top w:val="single" w:sz="2" w:space="0" w:color="CC66FF"/>
              <w:left w:val="single" w:sz="2" w:space="0" w:color="CC66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E-Gatineau;Times New Roman" w:hAnsi="EE-Gatineau;Times New Roman" w:cs="Tunga"/>
                <w:color w:val="000080"/>
              </w:rPr>
            </w:pPr>
            <w:r>
              <w:rPr>
                <w:rFonts w:cs="Tunga" w:ascii="EE-Gatineau;Times New Roman" w:hAnsi="EE-Gatineau;Times New Roman"/>
                <w:color w:val="000080"/>
              </w:rPr>
              <w:t xml:space="preserve">Naziv kreditne kartice:  </w:t>
            </w:r>
          </w:p>
          <w:p>
            <w:pPr>
              <w:pStyle w:val="Normal"/>
              <w:rPr>
                <w:rFonts w:ascii="EE-Gatineau;Times New Roman" w:hAnsi="EE-Gatineau;Times New Roman" w:cs="Tunga"/>
                <w:color w:val="000080"/>
              </w:rPr>
            </w:pPr>
            <w:r>
              <w:rPr>
                <w:rFonts w:cs="Tunga" w:ascii="EE-Gatineau;Times New Roman" w:hAnsi="EE-Gatineau;Times New Roman"/>
                <w:color w:val="000080"/>
              </w:rPr>
              <w:t xml:space="preserve">Broj kreditne kartice:    </w:t>
            </w:r>
          </w:p>
          <w:p>
            <w:pPr>
              <w:pStyle w:val="Normal"/>
              <w:rPr>
                <w:rFonts w:ascii="EE-Gatineau;Times New Roman" w:hAnsi="EE-Gatineau;Times New Roman" w:cs="Tunga"/>
                <w:color w:val="000080"/>
              </w:rPr>
            </w:pPr>
            <w:r>
              <w:rPr>
                <w:rFonts w:cs="Tunga" w:ascii="EE-Gatineau;Times New Roman" w:hAnsi="EE-Gatineau;Times New Roman"/>
                <w:color w:val="000080"/>
              </w:rPr>
              <w:t xml:space="preserve">CVC broj:                      </w:t>
              <w:br/>
              <w:t xml:space="preserve">Kartica vrijedi do:               Potpis:                 </w:t>
            </w:r>
          </w:p>
          <w:p>
            <w:pPr>
              <w:pStyle w:val="Normal"/>
              <w:rPr>
                <w:rFonts w:ascii="EE-Gatineau;Times New Roman" w:hAnsi="EE-Gatineau;Times New Roman" w:cs="Tunga"/>
                <w:b/>
                <w:b/>
                <w:color w:val="000080"/>
              </w:rPr>
            </w:pPr>
            <w:r>
              <w:rPr>
                <w:rFonts w:cs="Tunga" w:ascii="EE-Gatineau;Times New Roman" w:hAnsi="EE-Gatineau;Times New Roman"/>
                <w:b/>
                <w:color w:val="000080"/>
              </w:rPr>
              <w:t xml:space="preserve">Hotel zadržava pravo predautorizacije kreditne kartice 48 sati prije najavljenog dolaska za cjelokupni iznos smještaja koji se uvećava za 10% za eventualne dodatne troškove        </w:t>
            </w:r>
            <w:r>
              <w:rPr>
                <w:b/>
              </w:rPr>
              <w:t xml:space="preserve">                                     </w:t>
            </w:r>
          </w:p>
        </w:tc>
      </w:tr>
    </w:tbl>
    <w:p>
      <w:pPr>
        <w:pStyle w:val="Heading2"/>
        <w:jc w:val="both"/>
        <w:rPr>
          <w:rFonts w:ascii="EE-Gatineau;Times New Roman" w:hAnsi="EE-Gatineau;Times New Roman" w:cs="EE-Gatineau;Times New Roman"/>
          <w:color w:val="000080"/>
          <w:szCs w:val="24"/>
        </w:rPr>
      </w:pPr>
      <w:r>
        <w:rPr>
          <w:rFonts w:cs="Tunga" w:ascii="EE-Gatineau;Times New Roman" w:hAnsi="EE-Gatineau;Times New Roman"/>
          <w:color w:val="000080"/>
          <w:szCs w:val="24"/>
        </w:rPr>
        <w:t>Smještaj za sudionike predvi</w:t>
      </w:r>
      <w:r>
        <w:rPr>
          <w:rFonts w:cs="Times New Roman" w:ascii="Times New Roman" w:hAnsi="Times New Roman"/>
          <w:color w:val="000080"/>
          <w:szCs w:val="24"/>
        </w:rPr>
        <w:t>đ</w:t>
      </w:r>
      <w:r>
        <w:rPr>
          <w:rFonts w:cs="EE-Gatineau;Times New Roman" w:ascii="EE-Gatineau;Times New Roman" w:hAnsi="EE-Gatineau;Times New Roman"/>
          <w:color w:val="000080"/>
          <w:szCs w:val="24"/>
        </w:rPr>
        <w:t xml:space="preserve">en je </w:t>
      </w:r>
      <w:r>
        <w:rPr>
          <w:rFonts w:cs="Tunga" w:ascii="EE-Gatineau;Times New Roman" w:hAnsi="EE-Gatineau;Times New Roman"/>
          <w:color w:val="000080"/>
          <w:szCs w:val="24"/>
        </w:rPr>
        <w:t>u Milenij Grand Hotelu 4 opatijska cvijeta. Rezervacije se primaju isklju</w:t>
      </w:r>
      <w:r>
        <w:rPr>
          <w:rFonts w:cs="Times New Roman" w:ascii="Times New Roman" w:hAnsi="Times New Roman"/>
          <w:color w:val="000080"/>
          <w:szCs w:val="24"/>
        </w:rPr>
        <w:t>č</w:t>
      </w:r>
      <w:r>
        <w:rPr>
          <w:rFonts w:cs="EE-Gatineau;Times New Roman" w:ascii="EE-Gatineau;Times New Roman" w:hAnsi="EE-Gatineau;Times New Roman"/>
          <w:color w:val="000080"/>
          <w:szCs w:val="24"/>
        </w:rPr>
        <w:t xml:space="preserve">ivo pismenim putem na fax 051 278 021 ili mail info@milenijhoteli.hr. Rok za rezervaciju smještaja je 25.09.2009.  </w:t>
      </w:r>
    </w:p>
    <w:p>
      <w:pPr>
        <w:pStyle w:val="Normal"/>
        <w:rPr/>
      </w:pPr>
      <w:r>
        <w:rPr>
          <w:rFonts w:cs="Tunga" w:ascii="EE-Gatineau;Times New Roman" w:hAnsi="EE-Gatineau;Times New Roman"/>
          <w:b/>
          <w:color w:val="000080"/>
        </w:rPr>
        <w:t>Grand Hotel 4 opatijska cvijeta - cijene smještaja po osobi i danu</w:t>
      </w:r>
      <w:r>
        <w:rPr/>
        <w:t xml:space="preserve"> u k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E-Gatineau;Times New Roman" w:hAnsi="EE-Gatineau;Times New Roman" w:cs="Tunga"/>
                <w:b/>
                <w:b/>
                <w:color w:val="000080"/>
              </w:rPr>
            </w:pPr>
            <w:r>
              <w:rPr>
                <w:rFonts w:cs="Tunga" w:ascii="EE-Gatineau;Times New Roman" w:hAnsi="EE-Gatineau;Times New Roman"/>
                <w:b/>
                <w:color w:val="000080"/>
              </w:rPr>
              <w:t>Uslug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E-Gatineau;Times New Roman" w:hAnsi="EE-Gatineau;Times New Roman" w:cs="Tunga"/>
                <w:b/>
                <w:b/>
                <w:color w:val="000080"/>
              </w:rPr>
            </w:pPr>
            <w:r>
              <w:rPr>
                <w:rFonts w:cs="Tunga" w:ascii="EE-Gatineau;Times New Roman" w:hAnsi="EE-Gatineau;Times New Roman"/>
                <w:b/>
                <w:color w:val="000080"/>
              </w:rPr>
              <w:t>1/1 sob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E-Gatineau;Times New Roman" w:hAnsi="EE-Gatineau;Times New Roman" w:cs="Tunga"/>
                <w:b/>
                <w:b/>
                <w:color w:val="000080"/>
              </w:rPr>
            </w:pPr>
            <w:r>
              <w:rPr>
                <w:rFonts w:cs="Tunga" w:ascii="EE-Gatineau;Times New Roman" w:hAnsi="EE-Gatineau;Times New Roman"/>
                <w:b/>
                <w:color w:val="000080"/>
              </w:rPr>
              <w:t>1/2  sob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E-Gatineau;Times New Roman" w:hAnsi="EE-Gatineau;Times New Roman" w:cs="Tunga"/>
                <w:color w:val="000080"/>
              </w:rPr>
            </w:pPr>
            <w:r>
              <w:rPr>
                <w:rFonts w:cs="Tunga" w:ascii="EE-Gatineau;Times New Roman" w:hAnsi="EE-Gatineau;Times New Roman"/>
                <w:color w:val="000080"/>
              </w:rPr>
              <w:t>Noćenje s doručk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E-Gatineau;Times New Roman" w:hAnsi="EE-Gatineau;Times New Roman" w:cs="Tunga"/>
                <w:color w:val="000080"/>
              </w:rPr>
            </w:pPr>
            <w:r>
              <w:rPr>
                <w:rFonts w:cs="Tunga" w:ascii="EE-Gatineau;Times New Roman" w:hAnsi="EE-Gatineau;Times New Roman"/>
                <w:color w:val="000080"/>
              </w:rPr>
              <w:t xml:space="preserve">572,00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E-Gatineau;Times New Roman" w:hAnsi="EE-Gatineau;Times New Roman" w:cs="Tunga"/>
                <w:color w:val="000080"/>
              </w:rPr>
            </w:pPr>
            <w:r>
              <w:rPr>
                <w:rFonts w:cs="Tunga" w:ascii="EE-Gatineau;Times New Roman" w:hAnsi="EE-Gatineau;Times New Roman"/>
                <w:color w:val="000080"/>
              </w:rPr>
              <w:t>420,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E-Gatineau;Times New Roman" w:hAnsi="EE-Gatineau;Times New Roman" w:cs="Tunga"/>
                <w:color w:val="000080"/>
              </w:rPr>
            </w:pPr>
            <w:r>
              <w:rPr>
                <w:rFonts w:cs="Tunga" w:ascii="EE-Gatineau;Times New Roman" w:hAnsi="EE-Gatineau;Times New Roman"/>
                <w:color w:val="000080"/>
              </w:rPr>
              <w:t>Polupansi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E-Gatineau;Times New Roman" w:hAnsi="EE-Gatineau;Times New Roman" w:cs="Tunga"/>
                <w:color w:val="000080"/>
              </w:rPr>
            </w:pPr>
            <w:r>
              <w:rPr>
                <w:rFonts w:cs="Tunga" w:ascii="EE-Gatineau;Times New Roman" w:hAnsi="EE-Gatineau;Times New Roman"/>
                <w:color w:val="000080"/>
              </w:rPr>
              <w:t>592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E-Gatineau;Times New Roman" w:hAnsi="EE-Gatineau;Times New Roman" w:cs="Tunga"/>
                <w:color w:val="000080"/>
              </w:rPr>
            </w:pPr>
            <w:r>
              <w:rPr>
                <w:rFonts w:cs="Tunga" w:ascii="EE-Gatineau;Times New Roman" w:hAnsi="EE-Gatineau;Times New Roman"/>
                <w:color w:val="000080"/>
              </w:rPr>
              <w:t>440,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EE-Gatineau;Times New Roman" w:hAnsi="EE-Gatineau;Times New Roman"/>
                <w:color w:val="000080"/>
              </w:rPr>
              <w:t>Puni pansi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E-Gatineau;Times New Roman" w:hAnsi="EE-Gatineau;Times New Roman" w:cs="Tunga"/>
                <w:color w:val="000080"/>
              </w:rPr>
            </w:pPr>
            <w:r>
              <w:rPr>
                <w:rFonts w:cs="Tunga" w:ascii="EE-Gatineau;Times New Roman" w:hAnsi="EE-Gatineau;Times New Roman"/>
                <w:color w:val="000080"/>
              </w:rPr>
              <w:t>664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E-Gatineau;Times New Roman" w:hAnsi="EE-Gatineau;Times New Roman" w:cs="Tunga"/>
                <w:color w:val="000080"/>
              </w:rPr>
            </w:pPr>
            <w:r>
              <w:rPr>
                <w:rFonts w:cs="Tunga" w:ascii="EE-Gatineau;Times New Roman" w:hAnsi="EE-Gatineau;Times New Roman"/>
                <w:color w:val="000080"/>
              </w:rPr>
              <w:t>462,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E-Gatineau;Times New Roman" w:hAnsi="EE-Gatineau;Times New Roman" w:cs="Tunga"/>
                <w:color w:val="000080"/>
              </w:rPr>
            </w:pPr>
            <w:r>
              <w:rPr>
                <w:rFonts w:cs="Tunga" w:ascii="EE-Gatineau;Times New Roman" w:hAnsi="EE-Gatineau;Times New Roman"/>
                <w:color w:val="000080"/>
              </w:rPr>
              <w:t>Boravišna pristojba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E-Gatineau;Times New Roman" w:hAnsi="EE-Gatineau;Times New Roman" w:cs="Tunga"/>
                <w:color w:val="000080"/>
              </w:rPr>
            </w:pPr>
            <w:r>
              <w:rPr>
                <w:rFonts w:cs="Tunga" w:ascii="EE-Gatineau;Times New Roman" w:hAnsi="EE-Gatineau;Times New Roman"/>
                <w:color w:val="000080"/>
              </w:rPr>
              <w:t xml:space="preserve">5,50 kn </w:t>
            </w:r>
          </w:p>
        </w:tc>
      </w:tr>
    </w:tbl>
    <w:p>
      <w:pPr>
        <w:pStyle w:val="Normal"/>
        <w:rPr>
          <w:rFonts w:ascii="EE-Gatineau;Times New Roman" w:hAnsi="EE-Gatineau;Times New Roman" w:cs="Tunga"/>
          <w:color w:val="000080"/>
        </w:rPr>
      </w:pPr>
      <w:r>
        <w:rPr>
          <w:rFonts w:cs="Tunga" w:ascii="EE-Gatineau;Times New Roman" w:hAnsi="EE-Gatineau;Times New Roman"/>
          <w:color w:val="000080"/>
        </w:rPr>
        <w:t>U cijenu smještaja uključeno je: noćenje s buffet doručkom, ručak i večera (ovisno o usluzi), korištenje bazena.</w:t>
      </w:r>
    </w:p>
    <w:p>
      <w:pPr>
        <w:pStyle w:val="Normal"/>
        <w:rPr/>
      </w:pPr>
      <w:r>
        <w:rPr>
          <w:rFonts w:cs="Tunga" w:ascii="EE-Gatineau;Times New Roman" w:hAnsi="EE-Gatineau;Times New Roman"/>
          <w:color w:val="000080"/>
          <w:sz w:val="22"/>
          <w:szCs w:val="22"/>
        </w:rPr>
        <w:t>Check in:   od 13.00 sati</w:t>
      </w:r>
    </w:p>
    <w:p>
      <w:pPr>
        <w:pStyle w:val="Normal"/>
        <w:rPr>
          <w:rFonts w:ascii="EE-Gatineau;Times New Roman" w:hAnsi="EE-Gatineau;Times New Roman" w:cs="Tunga"/>
          <w:color w:val="000080"/>
          <w:sz w:val="22"/>
          <w:szCs w:val="22"/>
        </w:rPr>
      </w:pPr>
      <w:r>
        <w:rPr>
          <w:rFonts w:cs="Tunga" w:ascii="EE-Gatineau;Times New Roman" w:hAnsi="EE-Gatineau;Times New Roman"/>
          <w:color w:val="000080"/>
          <w:sz w:val="22"/>
          <w:szCs w:val="22"/>
        </w:rPr>
        <w:t>Check out: do 11.00 sati</w:t>
      </w:r>
    </w:p>
    <w:p>
      <w:pPr>
        <w:pStyle w:val="BodyText2"/>
        <w:spacing w:before="0" w:after="60"/>
        <w:rPr>
          <w:rFonts w:ascii="EE-Gatineau;Times New Roman" w:hAnsi="EE-Gatineau;Times New Roman" w:cs="Tunga"/>
          <w:color w:val="000080"/>
          <w:sz w:val="22"/>
          <w:szCs w:val="24"/>
        </w:rPr>
      </w:pPr>
      <w:r>
        <w:rPr>
          <w:rFonts w:cs="Tunga" w:ascii="EE-Gatineau;Times New Roman" w:hAnsi="EE-Gatineau;Times New Roman"/>
          <w:color w:val="00008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E-Gatineau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lfaen" w:cs="Sylfaen" w:ascii="Sylfaen" w:hAnsi="Sylfaen"/>
        <w:i/>
        <w:color w:val="0000FF"/>
        <w:sz w:val="16"/>
        <w:szCs w:val="16"/>
      </w:rPr>
      <w:t xml:space="preserve">                                                                                               </w:t>
    </w:r>
    <w:r>
      <w:rPr>
        <w:rFonts w:cs="Arial"/>
        <w:color w:val="0000FF"/>
        <w:sz w:val="20"/>
      </w:rPr>
      <w:drawing>
        <wp:inline distT="0" distB="0" distL="0" distR="0">
          <wp:extent cx="5867400" cy="1152525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ylfaen" w:cs="Sylfaen" w:ascii="Sylfaen" w:hAnsi="Sylfaen"/>
        <w:i/>
        <w:color w:val="0000FF"/>
        <w:sz w:val="16"/>
        <w:szCs w:val="16"/>
      </w:rPr>
      <w:t xml:space="preserve">                                                                              </w:t>
    </w:r>
  </w:p>
  <w:p>
    <w:pPr>
      <w:pStyle w:val="Footer"/>
      <w:rPr>
        <w:rFonts w:ascii="Sylfaen" w:hAnsi="Sylfaen" w:cs="Sylfaen"/>
        <w:i/>
        <w:i/>
        <w:color w:val="0000FF"/>
        <w:sz w:val="16"/>
        <w:szCs w:val="24"/>
      </w:rPr>
    </w:pPr>
    <w:r>
      <w:rPr>
        <w:rFonts w:cs="Sylfaen" w:ascii="Sylfaen" w:hAnsi="Sylfaen"/>
        <w:i/>
        <w:color w:val="0000FF"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EE-Gatineau;Times New Roman" w:hAnsi="EE-Gatineau;Times New Roman" w:cs="Tunga"/>
        <w:b/>
        <w:b/>
        <w:shadow/>
        <w:color w:val="000080"/>
        <w:sz w:val="28"/>
        <w:szCs w:val="28"/>
      </w:rPr>
    </w:pPr>
    <w:r>
      <w:drawing>
        <wp:anchor behindDoc="0" distT="0" distB="0" distL="114935" distR="25209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685800" cy="5213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unga" w:ascii="EE-Gatineau;Times New Roman" w:hAnsi="EE-Gatineau;Times New Roman"/>
        <w:b/>
        <w:shadow/>
        <w:color w:val="000080"/>
        <w:sz w:val="28"/>
        <w:szCs w:val="28"/>
      </w:rPr>
      <w:t>P R I J A V N I C A  ZA REZERVACIJU SMJEŠTAJA</w:t>
    </w:r>
  </w:p>
  <w:p>
    <w:pPr>
      <w:pStyle w:val="Heading2"/>
      <w:jc w:val="center"/>
      <w:rPr>
        <w:rFonts w:ascii="EE-Gatineau;Times New Roman" w:hAnsi="EE-Gatineau;Times New Roman" w:cs="Tunga"/>
        <w:b/>
        <w:b/>
        <w:shadow/>
        <w:color w:val="000080"/>
        <w:sz w:val="28"/>
        <w:szCs w:val="28"/>
      </w:rPr>
    </w:pPr>
    <w:r>
      <w:rPr>
        <w:rFonts w:cs="Tunga" w:ascii="EE-Gatineau;Times New Roman" w:hAnsi="EE-Gatineau;Times New Roman"/>
        <w:b/>
        <w:shadow/>
        <w:color w:val="000080"/>
        <w:sz w:val="28"/>
        <w:szCs w:val="28"/>
      </w:rPr>
      <w:t>II. Simpozij ovlaštenih inženjera geodezije</w:t>
    </w:r>
  </w:p>
  <w:p>
    <w:pPr>
      <w:pStyle w:val="Heading2"/>
      <w:jc w:val="center"/>
      <w:rPr>
        <w:rFonts w:ascii="EE-Gatineau;Times New Roman" w:hAnsi="EE-Gatineau;Times New Roman" w:cs="Tunga"/>
        <w:b/>
        <w:b/>
        <w:shadow/>
        <w:color w:val="000080"/>
        <w:sz w:val="28"/>
        <w:szCs w:val="28"/>
      </w:rPr>
    </w:pPr>
    <w:r>
      <w:rPr>
        <w:rFonts w:cs="Tunga" w:ascii="EE-Gatineau;Times New Roman" w:hAnsi="EE-Gatineau;Times New Roman"/>
        <w:b/>
        <w:shadow/>
        <w:color w:val="000080"/>
        <w:sz w:val="28"/>
        <w:szCs w:val="28"/>
      </w:rPr>
      <w:t>Milenij Grand Hotel 4 opatijska cvijeta 23.-25.10.2009.</w:t>
    </w:r>
  </w:p>
  <w:p>
    <w:pPr>
      <w:pStyle w:val="Header"/>
      <w:rPr>
        <w:rFonts w:ascii="Verdana" w:hAnsi="Verdana" w:cs="Arial"/>
        <w:b/>
        <w:b/>
        <w:shadow/>
        <w:color w:val="000000"/>
        <w:sz w:val="15"/>
        <w:szCs w:val="15"/>
      </w:rPr>
    </w:pPr>
    <w:r>
      <w:rPr>
        <w:rFonts w:cs="Arial" w:ascii="Verdana" w:hAnsi="Verdana"/>
        <w:b/>
        <w:shadow/>
        <w:color w:val="000000"/>
        <w:sz w:val="15"/>
        <w:szCs w:val="15"/>
      </w:rPr>
    </w:r>
  </w:p>
  <w:p>
    <w:pPr>
      <w:pStyle w:val="Header"/>
      <w:rPr>
        <w:rFonts w:ascii="Verdana" w:hAnsi="Verdana" w:cs="Arial"/>
        <w:color w:val="000000"/>
        <w:sz w:val="15"/>
        <w:szCs w:val="15"/>
      </w:rPr>
    </w:pPr>
    <w:r>
      <w:rPr>
        <w:rFonts w:cs="Arial" w:ascii="Verdana" w:hAnsi="Verdana"/>
        <w:color w:val="00000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ilenijhoteli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52:00Z</dcterms:created>
  <dc:creator>jdespotovic</dc:creator>
  <dc:description/>
  <cp:keywords/>
  <dc:language>en-US</dc:language>
  <cp:lastModifiedBy>geodeti</cp:lastModifiedBy>
  <cp:lastPrinted>2008-08-11T15:34:00Z</cp:lastPrinted>
  <dcterms:modified xsi:type="dcterms:W3CDTF">2009-08-24T10:53:00Z</dcterms:modified>
  <cp:revision>3</cp:revision>
  <dc:subject/>
  <dc:title>IME I PREZIME </dc:title>
</cp:coreProperties>
</file>