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DUŽENJE ISKAZ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ME I PREZIME   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RAT STARE ISKAZNI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dostavljam staru iskaznicu u prilogu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nikad nisam zaprimio/la iskaznic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iskaznicu sam izgubio/l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iskaznicu sam vratio ran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UŽENJE NOVE ISKAZNIC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kaznicu preuzimam osobno na urudžbenom HKOIG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vlašćujem ___________________________  za preuzimanje iskaznice na urudžbenom HKOIG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stava poštom na adresu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U  ________________, dana ___________________</w:t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 materijalnom i krivičnom odgovornošću izjavljujem da su iskazani podaci istini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Potpis i pečat ovlaštenog inženjera geodezije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before="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HRVATSKA KOMORA OVLAŠTENIH INŽENJERA GEODEZIJE</w:t>
    </w:r>
  </w:p>
  <w:p>
    <w:pPr>
      <w:pStyle w:val="Normal"/>
      <w:pBdr>
        <w:bottom w:val="single" w:sz="4" w:space="0" w:color="000000"/>
      </w:pBdr>
      <w:spacing w:before="0" w:after="0"/>
      <w:jc w:val="center"/>
      <w:rPr/>
    </w:pPr>
    <w:r>
      <w:rPr/>
      <w:t xml:space="preserve">Ulica grada Vukovara 271/II, 10 000 ZAGREB, MB: 2532026, OIB: 10252280242, </w:t>
    </w:r>
  </w:p>
  <w:p>
    <w:pPr>
      <w:pStyle w:val="Normal"/>
      <w:pBdr>
        <w:bottom w:val="single" w:sz="4" w:space="0" w:color="000000"/>
      </w:pBdr>
      <w:spacing w:before="0" w:after="0"/>
      <w:jc w:val="center"/>
      <w:rPr/>
    </w:pPr>
    <w:r>
      <w:rPr/>
      <w:t xml:space="preserve">tel.:+385(01)5508 402, fax.:+385(01)5508 408, e-mail: hkoig@hkoig.hr,  </w:t>
    </w:r>
    <w:hyperlink r:id="rId1">
      <w:r>
        <w:rPr>
          <w:rStyle w:val="InternetLink"/>
        </w:rPr>
        <w:t>www.hkoig.h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koig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2:00Z</dcterms:created>
  <dc:creator>racunovodstvo</dc:creator>
  <dc:description/>
  <cp:keywords/>
  <dc:language>en-US</dc:language>
  <cp:lastModifiedBy>Tihomir Subat</cp:lastModifiedBy>
  <dcterms:modified xsi:type="dcterms:W3CDTF">2012-05-17T09:16:00Z</dcterms:modified>
  <cp:revision>6</cp:revision>
  <dc:subject/>
  <dc:title>ZAMIJENA ISKAZNICE</dc:title>
</cp:coreProperties>
</file>