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ijava za stručno-znanstveni skup „Profil dionika u geodeziji 3: Tehnološki razvitak i profesije u geodeziji i geoinformatici“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t>www.dionici.geof.unizg.hr/profil/</w:t>
        </w:r>
      </w:hyperlink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Geodetski Fakultet, 2. listopada 2015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Kačićeva 26, 10 000 Zagreb, dvorana 119, prvi kat, 9:00 do 18:00 sat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924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tka/Udruga/Institucij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radnog mjest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KOIG dodijetit će članovima Komore 7 bodova. Kotizacija iznosi 1.050,00 kn (uključen PDV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k za prijavu je do 26.09.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javu pošaljite na e-mail adresu: </w:t>
      </w:r>
      <w:hyperlink r:id="rId3">
        <w:r>
          <w:rPr>
            <w:rStyle w:val="InternetLink"/>
            <w:rFonts w:cs="Arial" w:ascii="Arial" w:hAnsi="Arial"/>
          </w:rPr>
          <w:t>bmraovic@geof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onici.geof.unizg.hr/profil/" TargetMode="External"/><Relationship Id="rId3" Type="http://schemas.openxmlformats.org/officeDocument/2006/relationships/hyperlink" Target="mailto:bmraovic@geof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5:00Z</dcterms:created>
  <dc:creator>Branka</dc:creator>
  <dc:description/>
  <dc:language>en-US</dc:language>
  <cp:lastModifiedBy>ivana</cp:lastModifiedBy>
  <cp:lastPrinted>2013-09-03T10:58:00Z</cp:lastPrinted>
  <dcterms:modified xsi:type="dcterms:W3CDTF">2015-09-14T09:35:00Z</dcterms:modified>
  <cp:revision>2</cp:revision>
  <dc:subject/>
  <dc:title>Prijava za radionicu „Profil dionika u geodeziji“</dc:title>
</cp:coreProperties>
</file>